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CITAÇÃO POR EDIT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, nos autos da ação que move contra ______, tendo em vista a certidão passada pelo oficial de justiça, pela qual se verifica que o demandado se encontra em local incerto e não sabido, vem, de acordo com o art. 231, do Código Processo Civil, requerer a sua citação por edit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-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19:00Z</dcterms:created>
  <dc:creator>Arnaldo</dc:creator>
  <dc:description/>
  <dc:language>en-US</dc:language>
  <cp:lastModifiedBy>Arnaldo</cp:lastModifiedBy>
  <dcterms:modified xsi:type="dcterms:W3CDTF">2003-05-06T21:19:00Z</dcterms:modified>
  <cp:revision>2</cp:revision>
  <dc:subject/>
  <dc:title>BUSCA E APREENSÃO DE MENOR- I</dc:title>
</cp:coreProperties>
</file>